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0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18"/>
                <w:szCs w:val="18"/>
                <w:lang w:val="sv-SE"/>
              </w:rPr>
            </w:pPr>
            <w:r>
              <w:rPr>
                <w:color w:val="000000"/>
                <w:sz w:val="18"/>
                <w:szCs w:val="18"/>
                <w:lang w:val="sv-SE"/>
              </w:rPr>
              <w:t>Computer Applications in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4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ptional</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lang w:val="tr-TR"/>
              </w:rPr>
              <w:t>Ass. Prof. Ebru CAVLAK ASLA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Overview of the Mathematica program. Basic use of the program and writing mathematical expressions in the language of the program and obtaining solutions. Overview of the Maple program. The use of the program, its purpose and the basic language of writing. General usage of Latex program. Giving the basic academic writing language in the program. Adding tables, pictures, figures. Relationship between Latex and Scientific Workplace programs. Transferring a transaction made in Maple to Latex</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Introduction of Mathematica program and use of the progr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Mathematical notation language and use of tab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Limit, Derivative and Integration in Mathematic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riting algebraic, differential and partial equations and obtaining their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Giving shape drawing in different dimensions in the progr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roduction and use of the Maple progr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pelling language and use of tabs in Map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mit, Derivative and Integration in Map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riting algebraic, differential and partial equations in Maple and obtaining their solu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Giving shape drawing in different dimensions in the progra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riting mathematical expressions in Latex program. Also, adding tables, pictures and figur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he relationship between Latex and Scientific workplace and their conversion to each oth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1. Fizik ve Mühendislikte Wolfram Mathematica: Gökhan TÜRECİ</w:t>
            </w:r>
          </w:p>
          <w:p>
            <w:pPr>
              <w:pStyle w:val="Default"/>
              <w:rPr>
                <w:sz w:val="22"/>
                <w:szCs w:val="22"/>
                <w:lang w:val="sv-SE"/>
              </w:rPr>
            </w:pPr>
            <w:r>
              <w:rPr>
                <w:sz w:val="22"/>
                <w:szCs w:val="22"/>
                <w:lang w:val="sv-SE"/>
              </w:rPr>
              <w:t>2. Maple ve Maple ile Matematik: Doç Dr. Basri ÇELİK</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00000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Students will have basic knowledge and usage information about the programs used in Mathemat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sz w:val="22"/>
                <w:szCs w:val="22"/>
              </w:rPr>
              <w:t>Writing mathematical expressions and solving problems with Mathematica and Maple. Obtaining basic academic writing knowledge with Latex</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Normal"/>
        <w:autoSpaceDE w:val="false"/>
        <w:jc w:val="both"/>
        <w:rPr>
          <w:color w:val="000000"/>
          <w:sz w:val="22"/>
          <w:szCs w:val="22"/>
          <w:lang w:val="sv-SE"/>
        </w:rPr>
      </w:pPr>
      <w:r>
        <w:rPr>
          <w:b/>
          <w:bCs/>
          <w:sz w:val="22"/>
          <w:szCs w:val="22"/>
        </w:rPr>
        <w:t xml:space="preserve">Preparer:  </w:t>
      </w:r>
      <w:r>
        <w:rPr>
          <w:color w:val="000000"/>
          <w:sz w:val="22"/>
          <w:szCs w:val="22"/>
          <w:lang w:val="tr-TR"/>
        </w:rPr>
        <w:t>Ass. Prof. Ebru CAVLAK ASLA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5:00Z</dcterms:created>
  <dc:creator>fcetisli</dc:creator>
  <dc:description/>
  <cp:keywords/>
  <dc:language>en-US</dc:language>
  <cp:lastModifiedBy>Şeyma</cp:lastModifiedBy>
  <cp:lastPrinted>2010-05-11T13:53:00Z</cp:lastPrinted>
  <dcterms:modified xsi:type="dcterms:W3CDTF">2022-12-19T11:40:00Z</dcterms:modified>
  <cp:revision>5</cp:revision>
  <dc:subject/>
  <dc:title>Bölüm</dc:title>
</cp:coreProperties>
</file>